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 № 27</w:t>
      </w:r>
    </w:p>
    <w:p>
      <w:pPr>
        <w:pStyle w:val="Heading1"/>
        <w:tabs>
          <w:tab w:val="clear" w:pos="432"/>
          <w:tab w:val="left" w:pos="0" w:leader="none"/>
        </w:tabs>
        <w:suppressAutoHyphens w:val="true"/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тематической проверки </w:t>
      </w:r>
      <w:r>
        <w:rPr>
          <w:b/>
          <w:sz w:val="28"/>
          <w:szCs w:val="28"/>
        </w:rPr>
        <w:t>отдельных вопросов деятельности бюджетного</w:t>
      </w:r>
      <w:r>
        <w:rPr>
          <w:b/>
          <w:bCs/>
          <w:sz w:val="28"/>
          <w:szCs w:val="28"/>
        </w:rPr>
        <w:t xml:space="preserve"> учреждения Воронежской области </w:t>
      </w:r>
      <w:r>
        <w:rPr>
          <w:b/>
          <w:sz w:val="28"/>
          <w:szCs w:val="28"/>
        </w:rPr>
        <w:t>«Дом-интернат для престарелых и инвалидов «Пансионат «Ярки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» марта 2025 года                                                                           г. Воронеж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ание для проведения провер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каз министерства социальной защиты Воронежской области от 10.03.2025 № 1296/ОД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роведения тематической проверки, утвержденная министром социальной защиты Воронежской области Сергеевой О.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проведения проверки: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ведомственного контроля отдельных вопросов деятельности бюджетного учреждения Воронежской области «Дом-интернат для престарелых и инвалидов «Пансионат «Ярки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ряемая организац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е учреждение Воронежской области «Дом-интернат для престарелых и инвалидов «Пансионат «Ярки» (далее – учреждение)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проверки:</w:t>
      </w:r>
      <w:r>
        <w:rPr>
          <w:sz w:val="28"/>
          <w:szCs w:val="28"/>
        </w:rPr>
        <w:t xml:space="preserve"> с 10.03.2025 по 12.03.2025.</w:t>
      </w:r>
    </w:p>
    <w:p>
      <w:pPr>
        <w:pStyle w:val="22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проведена: </w:t>
      </w:r>
      <w:r>
        <w:rPr>
          <w:bCs/>
          <w:sz w:val="28"/>
          <w:szCs w:val="28"/>
        </w:rPr>
        <w:t>заместителем начальника контрольно-ревизионного отдела министерства социальной защиты Воронежской области Карцевой О.А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ущим консультантом контрольно-ревизионного отдела министерства социальной защиты Воронежской области Коробовым Д.С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ткая информация о проверяемом учреждении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создано в соответствии  с  Постановлением Правительства Воронежской области от 19.01.2021 № 21 «О создании бюджетного  учреждения Воронежской области «Дом-интернат для престарелых и инвалидов «Пансионат «Ярки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», не преследует извлечение прибыли в качестве основой цели своей деятельности, не распределяет полученную прибыль между участниками (учредителями), а направляет её на уставные цели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создано Воронежской областью для оказания услуг в целях обеспечения реализации предусмотренных законодательством Российской Федерации полномочий в сфере социального облуживания граждан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ю деятельность осуществляет на основании Устава, утвержденного приказом министерства социальной защиты Воронежской области от 27.01.2021 № 217/ОД, согласованного с министерством имущественных и земельных  отношений Воронежской области от 22.01.2021 № 126.</w:t>
      </w:r>
    </w:p>
    <w:p>
      <w:pPr>
        <w:pStyle w:val="22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за финансово-хозяйственную деятельность в учреждении в  проверяемом периоде являлась директор учреждения Мартьянова Татьяна Васильевна, в должности </w:t>
      </w:r>
      <w:r>
        <w:rPr>
          <w:color w:val="000000"/>
          <w:sz w:val="28"/>
          <w:szCs w:val="28"/>
        </w:rPr>
        <w:t>с 28.11.2023 по</w:t>
      </w:r>
      <w:r>
        <w:rPr>
          <w:sz w:val="28"/>
          <w:szCs w:val="28"/>
        </w:rPr>
        <w:t xml:space="preserve"> настоящее время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13 Федерального закона от 28.12.2013 № 442-Ф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целях обеспечения открытости и доступности информации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официальном сайте организации социального обслужива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контрольных мероприятий в части соблюдения учреждением пункта 22-23 Правил организации деятельности организации социального обслуживания, их структурных подразделений, утвержденных Приказом Минтруда РФ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4.11.2014 № 940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авила) 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, утвержденного Приказом Минтруда РФ от 17.11.2014 № 886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орядок), осуществлена проверка полноты имеющихся сведений о деятельности учреждения на официальном сайте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оверки установлены отдельные нарушения ст.13 Федерального закона от 28.12.2013 № 442-ФЗ, Правил и  Порядк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 нарушение пп.4 п.2 ст.13 Федерального закона от 28.12.2013             № 442-ФЗ, пп.4 п.22  Правил, пп.12 п.2 Порядка на официальном сайте учреждения не размещена информация 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численности получателей социальных услуг по формам социального обслуживания и видам социальных услуг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нарушение пп.7 п.2 ст.13 Федерального закона от 28.12.2013              № 442-ФЗ, пп.7 п.22 Правил, пп.13 п.2 Порядка на официальном сайте учреждения не размещена актуальная информация 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оличестве свободных мест для приема получателей социальных услуг (размещена информация на 01.12.2024 г.)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нарушение пп. 9 п.2 ст.13 Федерального закона от 28.12.2013            № 442-ФЗ, пп.9 п.22  Правил, пп.15 п.2 Порядка на официальном сайте учреждения не размещена информация о наличии лицензии на осуществление деятельности, подлежащей лицензированию в соответствии с законодательством Российской Федерации (размещена выписка из реестра лицензий)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нарушение п.10 ч.2 ст.13 Федерального закона от 28.12.2013           № 442-ФЗ, пп. 10 п.22 Правил, пп.16 п.2 Порядка на официальном сайте учреждения отсутствует информация о финансово-хозяйственной деятельности (бюджетная смета) на 2025 год с приложением электронного образца плана финансово-хозяйственной деятельности (бюджетной сметы).</w:t>
      </w:r>
    </w:p>
    <w:p>
      <w:pPr>
        <w:pStyle w:val="Style20"/>
        <w:tabs>
          <w:tab w:val="clear" w:pos="708"/>
          <w:tab w:val="left" w:pos="110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Style20"/>
        <w:tabs>
          <w:tab w:val="clear" w:pos="708"/>
          <w:tab w:val="left" w:pos="110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 составлен в 2-х экземплярах на 3 листах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536"/>
      </w:tblGrid>
      <w:tr>
        <w:trPr>
          <w:trHeight w:val="2579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начальника контрольно-ревизионного отдела министерства социальной защиты Воронежской области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 О.А. Карцева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ущий консультант контрольно-ревизионного отдела министерства 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й защиты Воронежской области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Д.С. Коробов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кземпляр акта получен _______________ / 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БУ ВО «Дом-интернат для престарелых и инвалидов «Пансионат «Ярк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  Т.В. Мартьян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8.12.2013 № 442-ФЗ «Об основах социального обслуживания граждан в Российской Федерации»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24.11.2014 № 940н (ред. от 30.03.2020) «Об утверждении Правил организации деятельности организаций социального обслуживания, их структурных подразделений».</w:t>
      </w:r>
    </w:p>
  </w:footnote>
  <w:footnote w:id="4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каз министерства труда и социальной защиты Российской Федерации от 17.11.2014 № 886н                    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36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sz w:val="22"/>
      <w:szCs w:val="22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">
    <w:name w:val="WW-Absatz-Standardschriftart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sz w:val="22"/>
      <w:szCs w:val="22"/>
      <w:lang w:val="en-US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3:00Z</dcterms:created>
  <dc:creator>sm_domanina</dc:creator>
  <dc:description/>
  <cp:keywords/>
  <dc:language>en-US</dc:language>
  <cp:lastModifiedBy>oa_karceva</cp:lastModifiedBy>
  <cp:lastPrinted>2024-11-13T14:43:00Z</cp:lastPrinted>
  <dcterms:modified xsi:type="dcterms:W3CDTF">2025-03-10T13:36:00Z</dcterms:modified>
  <cp:revision>90</cp:revision>
  <dc:subject/>
  <dc:title/>
</cp:coreProperties>
</file>