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8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юстиции Российской Федерации</w:t>
      </w:r>
    </w:p>
    <w:p>
      <w:pPr>
        <w:pStyle w:val="Normal"/>
        <w:spacing w:lineRule="auto" w:line="240" w:before="0" w:after="0"/>
        <w:ind w:firstLine="38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РЕГИСТРИРОВАНО</w:t>
      </w:r>
    </w:p>
    <w:p>
      <w:pPr>
        <w:pStyle w:val="Normal"/>
        <w:spacing w:lineRule="auto" w:line="240" w:before="0" w:after="0"/>
        <w:ind w:firstLine="38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ый № 51346</w:t>
      </w:r>
    </w:p>
    <w:p>
      <w:pPr>
        <w:pStyle w:val="Normal"/>
        <w:spacing w:lineRule="auto" w:line="240" w:before="0" w:after="0"/>
        <w:ind w:firstLine="38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4 июня 2018 г</w:t>
      </w:r>
    </w:p>
    <w:p>
      <w:pPr>
        <w:pStyle w:val="Normal"/>
        <w:spacing w:lineRule="auto" w:line="240" w:before="0" w:after="0"/>
        <w:ind w:firstLine="38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ИНИСТЕРСТВО ТРУДА И СОЦИАЛЬНОЙ  ЗАЩИТЫ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 мая 2018 г.                                                                                       № 317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казателе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зующих общие критерии оценки качества условий оказ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 организациями социального обслуживания и федеральными учреждениями медико-социальной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независимой оценки качества условий оказания услуг организациями социального обслуживания и федеральными учреждениями медико-социальной экспертизы  в соответствии с частью </w:t>
        <w:br/>
        <w:t xml:space="preserve">6 статьи 23.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; 2014, № 30, ст. 4257; 2017, № 50, ст. 7563) и со статьей 8.1 Федерального закона от 24 ноября 1995 г. № 181-ФЗ «О социальной защите инвалидов в Российской Федерации» (Собрание законодательства Российской Федерации, 1995, № 48, ст. 4563; 2017, № 50, ст. 7563) п р и к а з ы в а ю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1. Утвердить показатели, характеризующие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                    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инистерства труда и социальной защиты Российской Федерации от 8 декабря 2014 г. № 995н «Об утверждении показателей, характеризующих общие критерии оценки качества оказания услуг организациями социального обслуживания» (зарегистрирован Министерством юстиции Российской Федерации                    19 января 2015 г., регистрационный № 35579)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М.А. Топилин</w:t>
      </w:r>
      <w:r>
        <w:br w:type="page"/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уда России</w:t>
      </w:r>
    </w:p>
    <w:p>
      <w:pPr>
        <w:pStyle w:val="Normal"/>
        <w:spacing w:before="0" w:after="0"/>
        <w:ind w:left="4395" w:hanging="0"/>
        <w:jc w:val="center"/>
        <w:rPr/>
      </w:pPr>
      <w:r>
        <w:rPr>
          <w:sz w:val="28"/>
          <w:szCs w:val="28"/>
        </w:rPr>
        <w:t>от 23 мая 2018 г. № 317н</w:t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60" w:after="240"/>
        <w:jc w:val="center"/>
        <w:rPr/>
      </w:pPr>
      <w:r>
        <w:rPr>
          <w:b/>
          <w:sz w:val="28"/>
          <w:szCs w:val="28"/>
        </w:rPr>
        <w:t>Показатели, характеризующие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60"/>
      </w:tblGrid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и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pacing w:before="120" w:after="60"/>
              <w:ind w:left="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. Показатели, характеризующие открытость и доступность информации об организации (учреждении) 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1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оответствие информации о деятельности организации (учреждения), размещенной на общедоступных информационных ресурсах, ее содержанию и порядку (форме) размещения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становленным нормативными правовыми актам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  <w:r>
              <w:rPr>
                <w:rStyle w:val="FootnoteCharacters"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на информационных стендах в помещении организации (учреждения);</w:t>
            </w:r>
          </w:p>
          <w:p>
            <w:pPr>
              <w:pStyle w:val="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на официальном сайте организации (учреждения) в информационно- телекоммуникационной сети «Интернет» (далее – официальный сайт организации (учреждения)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ефона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онной почты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лектронных сервисов (форма для подачи электронного обращения (жалобы, предложения), получение консультации по оказываемым услугам и пр.)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дела «Часто задаваемые вопросы»;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хнической возможности выражения получателем услуг мнения о качестве условий оказания услуг организацией (учреждением) (наличие анкеты для опроса граждан или гиперссылки на нее)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открытостью, полнотой и доступностью информации о деятельности организации (учреждения), размещенной на информационных стендах в помещении организации (учреждения), на официальном сайте организации (учреждения) (в % от общего числа опрошенных получателей услуг).</w:t>
            </w:r>
          </w:p>
        </w:tc>
      </w:tr>
      <w:tr>
        <w:trPr>
          <w:trHeight w:val="8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казатели, характеризующ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фортность условий предоставления услуг, в том числе время ожидания предоставления услуг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 организации (учреждении) комфортных условий для предоставления услуг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комфортной зоны отдыха (ожидания), оборудованной соответствующей мебелью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и понятность навигации внутри организации (учреждения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и доступность питьевой воды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и доступность санитарно-гигиенических помещений; санитарное состояние помещений организаций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анспортная доступность (возможность доехать до организации (учреждения) на общественном транспорте, наличие парковки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ступность записи на получение услуги (по телефону, на официальном сайте организации (учреждения), посредством Единого портала государственных и муниципальных услу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 личном посещении в регистратуре или у специалиста организации (учреждения) и пр.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1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ремя ожидания предоставления услуги (своевременность  предоставления услуги в соответствии с записью на прием к специалисту  организации (учреждения) для получения услуг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графиком прихода социального работника на дом и пр.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комфортностью условий предоставления услуг (в % от общего числа опрошенных получателей услуг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</w:tabs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казатели, характеризующ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ступность услуг для инвалидов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орудование помещений организации (учреждения) и прилегающей к организации (учреждению) территор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с учетом доступности для инвалидов: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орудование входных групп пандусами (подъемными платформами)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выделенных стоянок для автотранспортных средств инвалид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адаптированных лифтов, поручней, расширенных дверных проемов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сменных кресел-колясок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специально оборудованных для инвалидов санитарно-гигиенических помещений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 организации (учреждении)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дублирование для инвалидов по слуху и зрению звуковой и зрительной информа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ублирование н</w:t>
            </w:r>
            <w:r>
              <w:rPr>
                <w:sz w:val="28"/>
                <w:szCs w:val="28"/>
                <w:lang w:eastAsia="ru-RU"/>
              </w:rPr>
              <w:t>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личие альтернативной версии официального сайта организации (учреждения) для инвалидов по зрению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мощь, оказываемая работниками организации (учреждения), прошедшими необходимое обучение (инструктирование) по сопровождению инвалидов в помещениях организации (учреждения) и на прилегающей территории;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возможности предоставления услуги в дистанционном режиме или на дому.</w:t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  <w:tab w:val="left" w:pos="-1560" w:leader="none"/>
              </w:tabs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казатели, характеризующие доброжелательность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жливость работников организации (учреждения)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брожелательностью, вежливостью работников организации (учреждения), обеспечивающих первичный контакт и информирование получателя услуги (работники регистратуры, справочной, приемного отделения и прочие работники) при непосредственном обращении в организацию (в % от общего числа опрошенных получателей услуг).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trike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брожелательностью, вежливостью работников организации (учреждения), обеспечивающих непосредственное оказание услуги (социальные работники, работники, осуществляющие экспертно-реабилитационную диагностику и прочие работники) при обращении в организацию (учреждение)  (в % от общего числа опрошенных получателей услуг)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доброжелательностью, вежливостью работников организации (учреждения) при использовании дистанционных форм взаимодействия (по телефону, по электронной почте, с помощью электронных сервисов (подачи электронного обращения (жалобы, предложения), получение консультации по оказываемым услугам и пр.) (в % от общего числа опрошенных получателей услуг).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 w:eastAsia="ru-RU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993"/>
                <w:tab w:val="left" w:pos="-1843" w:leader="none"/>
              </w:tabs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Показатели, характеризующ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довлетворенность условиями оказания услуг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которые готовы рекомендовать организацию (учреждение) родственникам и знакомым (могли бы ее рекомендовать, если бы была возможность выбора организации (учреждения) (в % от общего числа опрошенных получателей услуг)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организационными условиями оказания услуг - графиком работы организации (учреждения) (подразделения, отдельных специалистов, графиком прихода социального работника на дом и др.) (в % от общего числа опрошенных получателей услуг).</w:t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олучателей услуг, удовлетворенных в целом условиями оказания услуг в организации (учреждении) (в % от общего числа опрошенных получателей услуг)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Далее соответственно – организация, учреждение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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я 13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; 2014, № 30, ст. 4257); статья 8 Федерального закона от 24 ноября 1995 г. № 181-ФЗ «О социальной защите инвалидов в Российской Федерации» (Собрание законодательства Российской Федерации, 1995, № 48, ст. 4563; 1999, № 29, ст. 3693; 2002, № 22, ст. 2026; 2003, № 2, ст. 167; № 43, ст. 4108; 2004, № 35, ст. 3607; 2008, № 30, ст. 3616; 2011, № 30, ст. 4596; 2012, № 29, ст. 3990; 2013, № 27, ст. 3460; 2014, № 49, ст. 6928, 2016, № 1, ст. 14; 2017, № 24, ст. 3485); приказ Министерства труда и социальной защиты Российской Федерации от 17 ноября 2014 г. № 886н «Об утверждении Порядка размещения на официальном сайте поставщика социальных услуг в информационно-телекоммуникационной сети «Интернет» и обновления информации об этом поставщике (в том числе содержания указанной информации и формы ее предоставления)» (зарегистрирован Министерством юстиции Российской Федерации 2 декабря 2014 г., регистрационный № 35056); приказ Министерства труда и социальной защиты Российской Федерации от 28 февраля 2018 г. № 122ан «Об утверждении требований к содержанию и форме предоставления информации о деятельности федеральных учреждений медико-социальной экспертизы, размещаемой на официальных сайтах федеральных учреждений медико-социальной экспертизы в информационно-телекоммуникационной сети «Интернет» (зарегистрирован Министерством юстиции Российской Федерации 18 мая 2018 г., регистрационный            № 5112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2">
    <w:name w:val="Табл2 Знак"/>
    <w:qFormat/>
    <w:rPr>
      <w:rFonts w:ascii="Times New Roman CYR" w:hAnsi="Times New Roman CYR" w:eastAsia="Times New Roman" w:cs="Times New Roman CYR"/>
      <w:lang w:val="en-US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08:00Z</dcterms:created>
  <dc:creator>GrigoryantsGN</dc:creator>
  <dc:description/>
  <dc:language>en-US</dc:language>
  <cp:lastModifiedBy>ji_shevchenko</cp:lastModifiedBy>
  <cp:lastPrinted>2018-05-07T14:21:00Z</cp:lastPrinted>
  <dcterms:modified xsi:type="dcterms:W3CDTF">2024-07-25T09:08:00Z</dcterms:modified>
  <cp:revision>2</cp:revision>
  <dc:subject/>
  <dc:title/>
</cp:coreProperties>
</file>